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nebulização nas dependências do Centro Comunitário, d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execute nebulização nas dependências do Centro Comunitário, do bairro Jardim Europ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rocurados por moradores da localidade solicitand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esta providencia, pois no local há grande infestação de pernilongos, causando insegurança aos usuários e moradores das proximidades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15T15:18:00Z</dcterms:modified>
  <cp:revision>7</cp:revision>
  <dc:subject/>
  <dc:title/>
</cp:coreProperties>
</file>