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“tapa-buracos” na Rua Jaú esquina com a Rua Taubaté, no Bairro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xecute operação tapa-buracos na Rua Jaú esquina com a Rua Taubaté, no Bairro Cidade Nova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da localidade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pela </w:t>
      </w:r>
      <w:r>
        <w:rPr>
          <w:rFonts w:cs="Arial" w:ascii="Arial" w:hAnsi="Arial"/>
          <w:lang w:val="pt-BR"/>
        </w:rPr>
        <w:t>v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7:00Z</dcterms:modified>
  <cp:revision>5</cp:revision>
  <dc:subject/>
  <dc:title/>
</cp:coreProperties>
</file>