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2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tome providência no sentido de realizar a limpeza e roçagem de mato e grama, nas dependências das creches e das escolas do nosso Municípi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realizar a limpeza e roçagem de mato e grama, nas dependências das creches e das escolas do nosso Municípi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a limpeza e roçagem de mato e grama em todas as escolas e creches do município, para evitar o aparecimento de animais peçonhento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5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5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1-15T15:15:00Z</dcterms:modified>
  <cp:revision>4</cp:revision>
  <dc:subject/>
  <dc:title/>
</cp:coreProperties>
</file>