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Avenida de Cillo, em frente ao número 1132 área industria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recuperação da malha asfáltica da </w:t>
      </w:r>
      <w:r>
        <w:rPr>
          <w:rFonts w:cs="Arial" w:ascii="Arial" w:hAnsi="Arial"/>
          <w:sz w:val="24"/>
          <w:szCs w:val="24"/>
        </w:rPr>
        <w:t>Avenida de Cillo, em frente ao número 1132 área industrial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na lateral da  referida via pública, fato este que prejudica as condições de tráfego e potencializa a ocorrência de acidentes, principalmente por conta da visibilidade dos buracos em tempos de chuva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2234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5T15:14:00Z</dcterms:modified>
  <cp:revision>6</cp:revision>
  <dc:subject/>
  <dc:title/>
</cp:coreProperties>
</file>