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manutenção e limpeza do mato alto em terreno na Rua São João da Boa Vista, no bairro Jardim Barão, neste Município”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manutenção e limpeza do mato alto em terreno na Rua São João da Boa Vista, no bairro Jardim Barão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solicitação se faz necessária uma vez que os Moradores vizinhos e usuários da referida Rua vieram até este vereador para reclamar do mato alto que toma conta de todo o terreno em questão, muitos dizem que existe ratos e animais peçonhentos. A população pede providências. O transito de pedestres na calçada esta prejudicado fora o risco para crianças de serem picadas por insetos e animai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janeir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2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1-14T18:59:00Z</dcterms:modified>
  <cp:revision>5</cp:revision>
  <dc:subject/>
  <dc:title/>
</cp:coreProperties>
</file>