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em terreno na Rua Gentil Pavan, no bairro Vila Ric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em terreno na Rua Gentil Pavan, no bairro Vila Ric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que toma conta de todo o terreno em questão, muitos dizem que existe ratos e animais peçonhentos. A população pede providências. O transito de pedestres na calçada esta prejudicado fora o risco para crianças de serem picadas por insetos e anim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4T18:59:00Z</dcterms:modified>
  <cp:revision>4</cp:revision>
  <dc:subject/>
  <dc:title/>
</cp:coreProperties>
</file>