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da Rua Araçatuba no Planalto do Sol em frente ao número 355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da Rua Araçatuba no bairro Planalto do Sol em frente ao número 355 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4T18:59:00Z</dcterms:modified>
  <cp:revision>7</cp:revision>
  <dc:subject/>
  <dc:title/>
</cp:coreProperties>
</file>