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a EMEI Dona Maria Araújo na Rua Maceió, 445, no bairro Planalto do So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a EMEI Dona Maria Araújo na Rua Maceió, 445, no bairro Planalto do So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 e usuários da referida Creche temem que no retorno das aulas o mato alto impeçam que as crianças frequentem o parquinho, por isto vieram até este vereador para reclamar do mato alto que toma conta de todo o terreno em questão, muitos dizem que existe ratos e animais peçonhentos. A população pede providências. Muitas pessoas reclamam do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4T18:59:00Z</dcterms:modified>
  <cp:revision>8</cp:revision>
  <dc:subject/>
  <dc:title/>
</cp:coreProperties>
</file>