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em Academia ao Ar livre em frente à Avenida Pedroso,  no bairro Conjunto dos Trabalhadores “Ângelo Giubin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Academia ao Ar livre em frente à Avenida Pedroso, no bairro Conjunto dos Trabalhadores “Ângelo Giubin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Academia ao Ar livre vieram até este vereador para reclamar do mato alto que toma conta de todo o terreno em questão, muitos dizem que existe ratos e animais peçonhentos. A população pede providências. Muitas pessoas reclamam do  risco para crianças de serem picadas por insetos e anim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4T18:59:00Z</dcterms:modified>
  <cp:revision>7</cp:revision>
  <dc:subject/>
  <dc:title/>
</cp:coreProperties>
</file>