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Vitorino Uetuki, próximo aos números 1599 e 1579, no bairro Jd. Gerivá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Vitorino Uetuki, próximo aos números 1599 e 1579, no bairro Jd. Gerivá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57200</wp:posOffset>
            </wp:positionH>
            <wp:positionV relativeFrom="margin">
              <wp:posOffset>5581650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80640</wp:posOffset>
            </wp:positionH>
            <wp:positionV relativeFrom="margin">
              <wp:posOffset>558165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4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14T15:49:00Z</dcterms:modified>
  <cp:revision>4</cp:revision>
  <dc:subject/>
  <dc:title/>
</cp:coreProperties>
</file>