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Januário Deleo, próximo aos números 1577 e 1575, no bairro Jd. Gerivá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Januário Deleo, próximo aos números 1577 e 1575, no bairro Jd. Gerivá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8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8:00Z</dcterms:modified>
  <cp:revision>4</cp:revision>
  <dc:subject/>
  <dc:title/>
</cp:coreProperties>
</file>