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43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(DAE) na Rua Januário Deleo, próximo aos números 1582 e 1594, no bairro Jd. Gerivá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(DAE) na Rua Januário Deleo, próximo aos números 1582 e 1594, no bairro Jd. Gerivá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280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4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27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1-14T15:48:00Z</dcterms:modified>
  <cp:revision>3</cp:revision>
  <dc:subject/>
  <dc:title/>
</cp:coreProperties>
</file>