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39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(DAE) na Rua Do Césio, próximo aos números 364 e 374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(DAE) na Rua Do Césio, próximo aos números 364 e 374,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37590</wp:posOffset>
            </wp:positionH>
            <wp:positionV relativeFrom="margin">
              <wp:posOffset>5343525</wp:posOffset>
            </wp:positionV>
            <wp:extent cx="336232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4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1-14T15:47:00Z</dcterms:modified>
  <cp:revision>3</cp:revision>
  <dc:subject/>
  <dc:title/>
</cp:coreProperties>
</file>