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3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Caetano Sartori, próximo aos números     1632 e 1633, no bairro      Jd. Gerivá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Rua Caetano Sartori, próximo aos números     1632 e 1633, no bairro Jd. Gerivá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2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7:00Z</dcterms:modified>
  <cp:revision>4</cp:revision>
  <dc:subject/>
  <dc:title/>
</cp:coreProperties>
</file>