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Floriano Peixoto Amaral próximo ao nº 15/35 no Centr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Floriano Peixoto, próximo ao nº 15/35 no Centr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ram aberto vários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3T18:00:00Z</dcterms:modified>
  <cp:revision>5</cp:revision>
  <dc:subject/>
  <dc:title/>
</cp:coreProperties>
</file>