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Avenida São Paulo no Bairro Cidade Nov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na Avenida São Paulo no Bairro Cidade Nova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a camada asfáltica foram aberto vários buracos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3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13T18:00:00Z</dcterms:modified>
  <cp:revision>4</cp:revision>
  <dc:subject/>
  <dc:title/>
</cp:coreProperties>
</file>