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instalação de mesa e bancos de concreto na Rua Graciliano Ramos, defronte ao número 156, no Bairro Santa Inês, neste município. 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</w:t>
      </w:r>
      <w:r>
        <w:rPr>
          <w:rFonts w:cs="Arial" w:ascii="Arial" w:hAnsi="Arial"/>
          <w:sz w:val="24"/>
          <w:szCs w:val="24"/>
        </w:rPr>
        <w:t>. instalação de mesa e bancos de concreto na Rua Graciliano Ramos, defronte ao número 156, no Bairro Santa Inês,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endo em vista que o local é bastante utilizado pelos moradores, e que falta de uma mesa com bancos  impossibilita o uso do espaço público, solicitamos a instalação a fim de que os munícipes tenham mais um local de lazer neste bair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===</dc:creator>
  <dc:description/>
  <cp:keywords/>
  <dc:language>en-US</dc:language>
  <cp:lastModifiedBy>Alexandre José Carpim</cp:lastModifiedBy>
  <cp:lastPrinted>2015-05-25T15:10:00Z</cp:lastPrinted>
  <dcterms:modified xsi:type="dcterms:W3CDTF">2016-01-13T17:56:00Z</dcterms:modified>
  <cp:revision>3</cp:revision>
  <dc:subject/>
  <dc:title/>
</cp:coreProperties>
</file>