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em toda a extensão da Rua Maceió, no Planalto do Sol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em toda a extensão da Rua Maceió, principalmente próximo ao número 1109 no bairro Planalto do Sol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janeir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4435" cy="468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11T17:22:00Z</dcterms:modified>
  <cp:revision>6</cp:revision>
  <dc:subject/>
  <dc:title/>
</cp:coreProperties>
</file>