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limpeza e dedetização dos bueiros por toda extensão da Rua João da Silva Cristóvão e principalmente nos números 349, 326, 328 e por todo Bairro Santa Rita e Região Sul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</w:t>
      </w:r>
      <w:r>
        <w:rPr>
          <w:rFonts w:cs="Arial" w:ascii="Arial" w:hAnsi="Arial"/>
          <w:sz w:val="24"/>
          <w:szCs w:val="24"/>
        </w:rPr>
        <w:t>realização de estudos visando à possibilidade de limpeza e dedetização dos bueiros por toda extensão da Rua João da Silva Cristóvão e principalmente nos números 349, 326, 328 e por todo Bairro Santa Rita e Região Sul neste Município.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Moradores da rua supracitada nos procuraram reivindicando a dedetização e limpeza dos bueiros no referido bairro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Eles relatam que tem matado diariamente vários ratos, e que tem  invadido sua residências e causando transtornos a eles, principalmente aos que tem crianças em casa e aos idoso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Vale ressaltar que em épocas de chuva e grande número de ratos que tem aparecendo pode acarretar o risco de contração da leptospirose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08T18:35:00Z</dcterms:modified>
  <cp:revision>5</cp:revision>
  <dc:subject/>
  <dc:title/>
</cp:coreProperties>
</file>