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possibilidade de intensificar a ronda da Guarda Municipal e da Policia Militar por toda extensão da Faculdade Anhanguera, localizado na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Avenida Juscelino Kubitscheck de Oliveira, 1450 - Distrito Industrial II</w:t>
      </w:r>
      <w:r>
        <w:rPr>
          <w:rFonts w:cs="Arial" w:ascii="Arial" w:hAnsi="Arial"/>
          <w:sz w:val="24"/>
          <w:szCs w:val="24"/>
        </w:rPr>
        <w:t xml:space="preserve"> 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</w:t>
      </w:r>
      <w:r>
        <w:rPr>
          <w:rFonts w:cs="Arial" w:ascii="Arial" w:hAnsi="Arial"/>
          <w:sz w:val="24"/>
          <w:szCs w:val="24"/>
        </w:rPr>
        <w:t xml:space="preserve">à possibilidade de intensificar a ronda da Guarda Municipal e da Policia Militar por toda extensão da Faculdade Anhanguera, localizado na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Avenida Juscelino Kubitscheck de Oliveira, 1450 - Distrito Industrial II</w:t>
      </w:r>
      <w:r>
        <w:rPr>
          <w:rFonts w:cs="Arial" w:ascii="Arial" w:hAnsi="Arial"/>
          <w:sz w:val="24"/>
          <w:szCs w:val="24"/>
        </w:rPr>
        <w:t xml:space="preserve"> , neste municípi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spacing w:lineRule="auto" w:line="27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76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Recuodecorpodetexto2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vereador foi procurado por diversos munícipes que solicitaram que o mesmo intermediasse o pedido para intensificar a Ronda Policial na faculdade citada. Relataram que os assaltos são frequentes, mesmo durante o dia, o que vem ocasionando grande insegurança aos moradores e pais de alun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Janeiro 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0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1-08T14:55:00Z</dcterms:modified>
  <cp:revision>4</cp:revision>
  <dc:subject/>
  <dc:title/>
</cp:coreProperties>
</file>