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a Rua Euclides da Cunha Bairro Santa Rit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intensificar a ronda da Guarda Municipal e da Policia Militar por toda extensão da Rua Euclides da Cunha Bairro Santa Rita, neste municípi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bairro citado. Moradores locais relataram que esta ocorrendo venda e consumo de drogas constantes, mesmo durante e tem influenciado as crianças locais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Janeiro 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54:00Z</dcterms:modified>
  <cp:revision>3</cp:revision>
  <dc:subject/>
  <dc:title/>
</cp:coreProperties>
</file>