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49/2016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entre as Ruas Luxemburgo e Rua Irlanda, nas proximidades do número 572 da Rua Luxemburgo, no Bairro Jardim Europa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entre as Ruas Luxemburgo e Rua Irlanda, nas proximidades do número 572 da Rua Luxemburgo, no Bairro Parque Residencial do Lago, em Santa Bárbara d’Oeste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As ruas supracitadas encontra-se com danos na malha asfáltica e com um grande buraco profundo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o, o mais rápido possível, a manutenção do asfalto.</w:t>
      </w:r>
    </w:p>
    <w:p>
      <w:pPr>
        <w:pStyle w:val="Recuodecorpodetexto2"/>
        <w:spacing w:lineRule="auto" w:line="360"/>
        <w:ind w:right="8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Plenário “Dr. Tancredo Neves”, em 06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8T14:51:00Z</dcterms:modified>
  <cp:revision>4</cp:revision>
  <dc:subject/>
  <dc:title/>
</cp:coreProperties>
</file>