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a abertura e manutenção em bueiro Rua Jurunas, em frente ao número 321, no Bairro Santa Rita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a abertura e manutenção em bueiro Rua Jurunas, em frente ao número 321, no Bairro Santa Rita, em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bueiro local, pois algum morador cimentou a boca do bueiro impossibilitando a drenagem da água, facilitando o acumulo de água em dias de chuva, acarretando em invasão das águas nas residências e destruindo as calçadas por não ter drenagem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an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08T14:50:00Z</dcterms:modified>
  <cp:revision>3</cp:revision>
  <dc:subject/>
  <dc:title/>
</cp:coreProperties>
</file>