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46/2016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, Operação Tapa Buracos e reparos na malha asfáltica na Rua Claudio Manoel da Costa em frente ao número 690 e 700, no Bairro Parque Olar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a Operação Tapa Buracos e reparos na malha asfáltica na Rua Claudio Manoel da Costa em frente ao número 690 e 700, no Bairro Parque Olari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Moradores das ruas supracitadas procuraram por este vereador para solicitar reforço na massa asfáltica, pois a mesma está se soltando formando buracos.</w:t>
      </w:r>
    </w:p>
    <w:p>
      <w:pPr>
        <w:pStyle w:val="TextBodyIndent"/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mos, o mais rápido possível, a manutenção do asfalto, com os devidos reparos, melhorando as condições de tráfego e evitando possíveis acidentes e prejuízos à população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TextBodyIndent"/>
        <w:ind w:left="0" w:firstLine="720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Janei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8T14:50:00Z</dcterms:modified>
  <cp:revision>3</cp:revision>
  <dc:subject/>
  <dc:title/>
</cp:coreProperties>
</file>