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 e retirada de entulhos na Rua da Benignidade, em frente ao Nº 168 no Bairro Vista Alegre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limpeza e retirada de entulhos na Rua da Benignidade, em frente ao Nº 168 no Bairro Vista Alegre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já que o mal cheiro, lixo acumulado e entulhos jogados, vem causando a proliferação de baratas, escorpiões, cobras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an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8T14:49:00Z</dcterms:modified>
  <cp:revision>3</cp:revision>
  <dc:subject/>
  <dc:title/>
</cp:coreProperties>
</file>