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e efetue a Manutenção ou Substituição necessária nos bancos do ponto de ônibus localizado na Praça Central (Praça Rio Branco) na Rua Prudente de Moraes, no Centro de Santa Bárbara d’Oeste.”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efetue a manutenção ou substituição necessária nos bancos do ponto de ônibus localizado na Praça Central (Praça Rio Branco) na Rua Prudente de Moraes, no Centro de Santa Bárbara d’Oes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uários alegam que, a situação dos bancos pontos de ônibus da praça central estão precários, com ferrugem e com os assentos tortos, e por ser de ferro podem causar cortes e demais danos aos que ali fazem uso do ponto.</w:t>
        <w:br/>
        <w:t xml:space="preserve">Sendo assim, </w:t>
      </w:r>
      <w:r>
        <w:rPr>
          <w:rFonts w:cs="Arial" w:ascii="Arial" w:hAnsi="Arial"/>
          <w:color w:val="000000"/>
          <w:sz w:val="24"/>
          <w:szCs w:val="24"/>
        </w:rPr>
        <w:t xml:space="preserve">sabendo da importância do uso do local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6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49:00Z</dcterms:modified>
  <cp:revision>4</cp:revision>
  <dc:subject/>
  <dc:title/>
</cp:coreProperties>
</file>