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por toda extensão das calçadas, guias e sarjetas, localizadas na Rua 21 de Abril, no  Bairro Parque Olar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manutenção por toda extensão das calçadas, guias e sarjetas, localizadas na Rua 21 de Abril, no  Bairro Parque Olari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>Moradores abordaram esse vereador solicitando providências referentes à manutenção das calçadas, guias e sarjetas no endereço supracitado.</w:t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em anexos à situação no local estão realmente ruins, dificultando o trafego de pessoas, principalmente os idosose, cadeirantes e mães com carinhos de bebes pois além da má conservação neste calçamento não há rampa de acessibilidade.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5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1-08T14:47:00Z</dcterms:modified>
  <cp:revision>3</cp:revision>
  <dc:subject/>
  <dc:title/>
</cp:coreProperties>
</file>