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0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retirada de lombada na Rua Tamoios próximo ao nº 703, bairro Jardim São Francisco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a a retirada de uma lombada na Rua Tamoios próxima ao nº 703</w:t>
      </w:r>
      <w:r>
        <w:rPr>
          <w:rFonts w:cs="Arial" w:ascii="Arial" w:hAnsi="Arial"/>
          <w:sz w:val="24"/>
          <w:szCs w:val="24"/>
        </w:rPr>
        <w:t>, bairro Jardim São Francisco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pôde constatar que a lombada localizada nesta Rua vem causando danos aos moradores próximos, originando enchentes em dias chuvosos, danificando os imóveis e movei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O tráfego da referida via pública é baixo não havendo a necessidade para que permaneça a lombad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7 de janeiro de 2.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53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16-01-07T18:37:00Z</dcterms:modified>
  <cp:revision>7</cp:revision>
  <dc:subject/>
  <dc:title/>
</cp:coreProperties>
</file>