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da Rua João Pessoa, em frente ao número 1396 n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da Rua João Pessoa em frente ao número 1396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5T18:27:00Z</dcterms:modified>
  <cp:revision>5</cp:revision>
  <dc:subject/>
  <dc:title/>
</cp:coreProperties>
</file>