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, por toda Rua dos Cravos, no Bairro Jardim Panambi em frente ao número 55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, por toda Rua dos Cravos, no Bairro Jardim Panambi em frente ao número 55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e impedindo a pratica da caminhada que é muito utilizado no local, e também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0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11T17:44:00Z</dcterms:modified>
  <cp:revision>4</cp:revision>
  <dc:subject/>
  <dc:title/>
</cp:coreProperties>
</file>