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3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a roçagem de mato no passeio público (calçada), na Avenida Bandeirantes em frente à escola SESI, via que liga os bairros Vila Oliveira e 31 de Març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seja executada a roçagem de mato no passeio público (calçada), </w:t>
      </w:r>
      <w:r>
        <w:rPr>
          <w:rFonts w:cs="Arial" w:ascii="Arial" w:hAnsi="Arial"/>
          <w:sz w:val="24"/>
          <w:szCs w:val="24"/>
        </w:rPr>
        <w:t>na Avenida Bandeirantes em frente à escola SESI, via que liga os bairros Vila Oliveira e 31 de Março</w:t>
      </w:r>
      <w:r>
        <w:rPr>
          <w:rFonts w:cs="Arial" w:ascii="Arial" w:hAnsi="Arial"/>
          <w:bCs/>
          <w:sz w:val="24"/>
          <w:szCs w:val="24"/>
        </w:rPr>
        <w:t xml:space="preserve">, neste municípi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Fomos procurados por munícipes, informando que o mato da calçada está muito alto, obrigando os pedestres a caminharem pela rua, correndo o risco de serem atropelados, visto que é uma avenida e que o movimento de veículos é intenso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1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11T16:46:00Z</dcterms:modified>
  <cp:revision>3</cp:revision>
  <dc:subject/>
  <dc:title/>
</cp:coreProperties>
</file>