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manutenção necessária em todo Jardim Conceição.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capeamento, nebulização e roçagem de mato em áreas públicas do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ignação dos moradores do Jardim Conceição é grande! Moradores alegam que larva do mosquito da Dengue há por todo lado, as áreas públicas estão abandonadas criando roedores e escorpiões da espécie amarela, os buracos em cruzamentos, acumulando água parada e criando mais mosquitos da Dengue mostram o descaso junto a popula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chamaram diversas emissoras de televisão para relatar o que vem ocorrendo e talvez assim serem atendi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8:00Z</dcterms:created>
  <dc:creator>Fin17</dc:creator>
  <dc:description/>
  <cp:keywords/>
  <dc:language>en-US</dc:language>
  <cp:lastModifiedBy>Henrique Macedo Guimarães</cp:lastModifiedBy>
  <cp:lastPrinted>2015-03-23T14:18:00Z</cp:lastPrinted>
  <dcterms:modified xsi:type="dcterms:W3CDTF">2015-12-11T16:02:00Z</dcterms:modified>
  <cp:revision>5</cp:revision>
  <dc:subject/>
  <dc:title/>
</cp:coreProperties>
</file>