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1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área pública localizada na Rua Miguel Nonato dos Reis em frente à Capela Nossa Senhora de Fátima, no bairro Frezzari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 xml:space="preserve">a roçagem e limpeza em área pública localizada na Rua Miguel Nonato dos Reis em frente à </w:t>
      </w:r>
      <w:r>
        <w:rPr>
          <w:rFonts w:cs="Arial" w:ascii="Arial" w:hAnsi="Arial"/>
          <w:b/>
          <w:sz w:val="24"/>
          <w:szCs w:val="24"/>
        </w:rPr>
        <w:t>Capela Nossa Senhora de Fátima</w:t>
      </w:r>
      <w:r>
        <w:rPr>
          <w:rFonts w:cs="Arial" w:ascii="Arial" w:hAnsi="Arial"/>
          <w:sz w:val="24"/>
          <w:szCs w:val="24"/>
        </w:rPr>
        <w:t>, no bairro Frezzari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podemos constatar a necessidade de providenciar a roçagem e limpeza no local citado acima. O mato está alto e está aumentando periodicamente, propiciando proliferação de animais e insetos transmissores de doenças. Vale destacar que esta área está totalmente abandonadas, e munícipes que frequentam a igreja em frente  estão reclamando dos desmando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41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11T16:02:00Z</dcterms:modified>
  <cp:revision>3</cp:revision>
  <dc:subject/>
  <dc:title/>
</cp:coreProperties>
</file>