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 retirada de entulho, em área pública localizada na Rua Suíça a partir do numero 22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e retirada de entulho, em área pública localizada na Rua Suíça a partir do numero 22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 no local citado acima. O mato está alto, tem muito entulho, e está aumentando periodicamente, propiciando proliferação de animais e insetos transmissores de doenç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7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2:00Z</dcterms:modified>
  <cp:revision>3</cp:revision>
  <dc:subject/>
  <dc:title/>
</cp:coreProperties>
</file>