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1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área pública localizada na Rua Irlanda, do nº 594 ao nº 643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a roçagem e limpeza em área pública localizada na Rua Irlanda, do nº 594 ao nº 643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podemos constatar a necessidade de providenciar a roçagem e limpeza no local citado acima. O mato está alto e está aumentando periodicamente, propiciando proliferação de animais e insetos transmissores de doenç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58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11T16:02:00Z</dcterms:modified>
  <cp:revision>3</cp:revision>
  <dc:subject/>
  <dc:title/>
</cp:coreProperties>
</file>