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01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limpeza e retirada de entulho em área pública localizado no cruzamento da Rua Luxemburgo com a Rua Suíça,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a limpeza e retirada de entulho em área pública localizado </w:t>
      </w:r>
      <w:r>
        <w:rPr>
          <w:rFonts w:cs="Arial" w:ascii="Arial" w:hAnsi="Arial"/>
          <w:sz w:val="24"/>
          <w:szCs w:val="24"/>
        </w:rPr>
        <w:t>no cruzamento da Rua Luxemburgo com a Rua Suíça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limpeza no local citado acima. O entulho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Dez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54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5-12-11T16:01:00Z</dcterms:modified>
  <cp:revision>3</cp:revision>
  <dc:subject/>
  <dc:title/>
</cp:coreProperties>
</file>