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0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Florenço de Abreu em frente ao nº 309, no bairro Parque Residencial Frezzarin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Florenço de Abreu em frente ao nº 309, no bairro Parque Residencial Frezzari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Conforme visita realizada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9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11T16:01:00Z</dcterms:modified>
  <cp:revision>3</cp:revision>
  <dc:subject/>
  <dc:title/>
</cp:coreProperties>
</file>