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Rua Grécia esquina com a Rua Espanha, no bairro Jardim Europ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Rua Grécia esquina com a Rua Espanha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Dez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3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12-11T16:01:00Z</dcterms:modified>
  <cp:revision>3</cp:revision>
  <dc:subject/>
  <dc:title/>
</cp:coreProperties>
</file>