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8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anto à troca de lâmpada queimada na Rua Inglaterra, próximo ao nº 852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na Rua Inglaterra, próximo ao nº 852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unícipes cobrando providências no sentido de proceder com a troca de lâmpada queimada localizada na via acima mencionada, neste local há um poste que se encontra com a lâmpada queimada, sendo necessária a troca, haja vista que no período noturno a via se torna muito escura, o que compromete a segurança e bem estar dos moradore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11T14:02:00Z</dcterms:modified>
  <cp:revision>3</cp:revision>
  <dc:subject/>
  <dc:title/>
</cp:coreProperties>
</file>