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a colocação de tampa de poço de visita (DAE) localizado na Rua Ruth Garrido Rock de fronte ao nº470, no Bairro Parque do Lag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colocação de tampa de poço de visita (DAE) </w:t>
      </w:r>
      <w:r>
        <w:rPr>
          <w:rFonts w:cs="Arial" w:ascii="Arial" w:hAnsi="Arial"/>
          <w:sz w:val="24"/>
          <w:szCs w:val="24"/>
        </w:rPr>
        <w:t>localizado na Rua Ruth Garrido Rock de fronte ao nº470, no Bairro Parque do Lag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a colocação de tampa mencionada acima, pois no momento o mesmo se encontra sem a tampa, fato este que prejudica as condições de tráfego potencializando a ocorrência de acidentes, bem como o surgimento de avarias nos veículos automotores que por esta via diariamente trafega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3:54:00Z</dcterms:modified>
  <cp:revision>3</cp:revision>
  <dc:subject/>
  <dc:title/>
</cp:coreProperties>
</file>