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s” na Rua Reverenda João Feliciano Pires nas proximidades dos Blocos 70 aos 220, no bairro Conjunto Habitacional Roberto Romano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na Rua Reverenda João Feliciano Pires nas proximidades dos Blocos 70 aos 220, no bairro Conjunto Habitacional Roberto Roman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Fomos procurados pelos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2-11T13:53:00Z</dcterms:modified>
  <cp:revision>3</cp:revision>
  <dc:subject/>
  <dc:title/>
</cp:coreProperties>
</file>