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 manutenção em toda extensão do Vale das Caneleiras. 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em toda extensão do Vale das Caneleiras, também conhecido como antigo Pachequinh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local apresenta visual sujo e o mato alto serve de esconderijo para objetos e até pessoas, usuários do local alegam que constantemente são vitimas de assaltos e durante o dia é possível ver pessoas consumindo drogas no lugar. Pedem providencias urg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9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4:00Z</dcterms:modified>
  <cp:revision>6</cp:revision>
  <dc:subject/>
  <dc:title/>
</cp:coreProperties>
</file>