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87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a limpeza, e manutenção da Praça localizada na Vila Santa Cruz.       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na Praça localizada entre as Ruas Pedro Alvares Cabral com Duque de Caxias na Vila Santa Cruz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apresenta visual sujo e o mato cobre uma pessoa, usuários da casa de shows próximo dali, utilizam a praça com o mato alto para prática de sex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estão inconformados com o abandono da Praça e pedem providencias urge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dez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3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2-10T17:34:00Z</dcterms:modified>
  <cp:revision>7</cp:revision>
  <dc:subject/>
  <dc:title/>
</cp:coreProperties>
</file>