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8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a limpeza, e manutenção em Praça localizada no Jardim Panambi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Praça localizada entre a Rua João Ometto e a Rua dos Cravos no Jardim Panamb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alegam que, a praça que sempre foi muito utilizada pelos moradores como fonte de lazer, hoje está abandonada e suja, virou motivo de certa tristeza. Pedem a limpeza e manutenção d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dez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9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2-10T17:33:00Z</dcterms:modified>
  <cp:revision>6</cp:revision>
  <dc:subject/>
  <dc:title/>
</cp:coreProperties>
</file>