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984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, que efetue a limpeza, e manutenção de área pública, localizada na Vila Linopolis .            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limpeza e manutenção na área pública, localizada entre as Ruas João Batista Rodrigues e Capitão Manoel Caetano, Vila Linopolis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ocal vive sujo, atrai pessoas mal intencionadas e os moradores próximos frequentemente são vitimas de pequenos furtos e assaltos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Moradores pedem a limpeza e manutenção do local urgentement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dezem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0"/>
        <w:ind w:left="2832" w:firstLine="708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11:00Z</dcterms:created>
  <dc:creator>Fin17</dc:creator>
  <dc:description/>
  <cp:keywords/>
  <dc:language>en-US</dc:language>
  <cp:lastModifiedBy>Luciana Curtes</cp:lastModifiedBy>
  <cp:lastPrinted>2015-03-23T14:18:00Z</cp:lastPrinted>
  <dcterms:modified xsi:type="dcterms:W3CDTF">2015-12-10T17:32:00Z</dcterms:modified>
  <cp:revision>6</cp:revision>
  <dc:subject/>
  <dc:title/>
</cp:coreProperties>
</file>