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83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a limpeza, e manutenção em torno da UBS em construção no Jardim Paulista.         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, manutenção em torno da UBS em construção, localizada entre a Rua Rinaldo Boareto e Avenida Cillos, Jardim Paulist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vive sujo, atrai roedores e escorpiões da espécie amarela, situação que vem gerando pânico nos moradores próxim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radores pedem a limpeza e manutenção do local urgentem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dez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4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2-10T17:32:00Z</dcterms:modified>
  <cp:revision>6</cp:revision>
  <dc:subject/>
  <dc:title/>
</cp:coreProperties>
</file>