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82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que efetue a limpeza, e manutenção do antigo campo de futebol localizado no Jardim Cavalheiro.              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limpeza, manutenção na área localizada entre as Ruas José Bueno Quirino com José João Sans, Jardim Cavalheir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ntigamente o local era utilizado como área de lazer, havia até um campinho onde crianças e adultos efetuavam pequenos campeonatos. Atualmente o local é só mato e a presença de pessoas no lugar é praticamente impossível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O local necessita urgente de limpeza e total revitalizaçã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ário “Dr. Tancredo Neves”, em 09 de dez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6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12-10T17:31:00Z</dcterms:modified>
  <cp:revision>6</cp:revision>
  <dc:subject/>
  <dc:title/>
</cp:coreProperties>
</file>