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m torno do Centro Esportivo Municipal, localizado no Jardim Mollon.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em torno do Centro Esportivo Municipal “Antônio Leme”, localizado entre a Rua da Prata e Rua da Platina, no Jardim Mo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cresce de forma desordenada o mato chega a encobrir uma pessoa. Usuários do local alegam que, a situação nunca chegou ao ponto que se encontra atualmente, pedem providencias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1:00Z</dcterms:modified>
  <cp:revision>6</cp:revision>
  <dc:subject/>
  <dc:title/>
</cp:coreProperties>
</file>