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980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, que efetue a limpeza, e manutenção em Praça localizada no Jardim Belo Horizonte.     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limpeza e manutenção na Praça localizada entre as Ruas Armando Rechia e Lourdes Avelino Pedroso, no Jardim Belo Horizonte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 local regularmente é depositado galhos e folhas secas, o assunto em epigrafe já foi motivo de diversas solicitações por parte deste vereador, ocorre, porém que, os vizinhos a referida Praça alegam que nada é feito para solucionar a situaçã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9 de dezembro de 2.015.</w:t>
      </w:r>
    </w:p>
    <w:p>
      <w:pPr>
        <w:pStyle w:val="Normal"/>
        <w:spacing w:before="0" w:after="0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0"/>
        <w:ind w:left="2832" w:firstLine="708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28:00Z</dcterms:created>
  <dc:creator>Fin17</dc:creator>
  <dc:description/>
  <cp:keywords/>
  <dc:language>en-US</dc:language>
  <cp:lastModifiedBy>Luciana Curtes</cp:lastModifiedBy>
  <cp:lastPrinted>2015-03-23T14:18:00Z</cp:lastPrinted>
  <dcterms:modified xsi:type="dcterms:W3CDTF">2015-12-10T17:30:00Z</dcterms:modified>
  <cp:revision>6</cp:revision>
  <dc:subject/>
  <dc:title/>
</cp:coreProperties>
</file>