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79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a limpeza, e manutenção em áreas públicas do Jardim Alfa.              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, manutenção nas áreas publicas do Jardim Alfa, assim como, a intimação de proprietários para limpeza de terrenos particulares em estado de abandon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alegam que suas residências são constantemente invadidas por ratos e ratazanas que aterrorizam senhoras de idade e danificam eletros eletrônicos. Há relato de uma moradora, que um desses roedores invadiu seu guarda roupas e sua lava-roupas danificando-a de forma irreversível. Alegam ainda que, muitos dos terrenos com mato e entulhos são particulares e devem ser conservados pelos respectivos proprietári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dez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4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2-10T17:30:00Z</dcterms:modified>
  <cp:revision>6</cp:revision>
  <dc:subject/>
  <dc:title/>
</cp:coreProperties>
</file>